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ТОВЫЕ 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умения</w:t>
      </w:r>
    </w:p>
    <w:p>
      <w:pPr>
        <w:pStyle w:val="Normal"/>
        <w:ind w:firstLine="708"/>
        <w:rPr/>
      </w:pPr>
      <w:r>
        <w:rPr/>
        <w:t xml:space="preserve">Получать изображение предмета с помощью линзы. </w:t>
      </w:r>
    </w:p>
    <w:p>
      <w:pPr>
        <w:pStyle w:val="Normal"/>
        <w:ind w:firstLine="708"/>
        <w:rPr/>
      </w:pPr>
      <w:r>
        <w:rPr/>
        <w:t>Строить изображение предмета в плоском зеркале и тонкой линзе.</w:t>
      </w:r>
    </w:p>
    <w:p>
      <w:pPr>
        <w:pStyle w:val="Normal"/>
        <w:ind w:firstLine="708"/>
        <w:rPr/>
      </w:pPr>
      <w:r>
        <w:rPr/>
        <w:t>Решать качественные и расчетные задачи на законы отражения свет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1. Прямолинейность распространения света</w:t>
      </w:r>
    </w:p>
    <w:p>
      <w:pPr>
        <w:pStyle w:val="Normal"/>
        <w:ind w:firstLine="708"/>
        <w:rPr/>
      </w:pPr>
      <w:r>
        <w:rPr/>
        <w:t>1А. Как доказать, что свет распространяется прямолинейно?</w:t>
      </w:r>
    </w:p>
    <w:p>
      <w:pPr>
        <w:pStyle w:val="Normal"/>
        <w:ind w:firstLine="708"/>
        <w:rPr/>
      </w:pPr>
      <w:r>
        <w:rPr/>
        <w:t>2А. Будет ли глаз наблюдателя (рис. 1) видеть источник света через щель экрана? Ответ поясните. Сделайте чертеж.</w:t>
      </w:r>
    </w:p>
    <w:p>
      <w:pPr>
        <w:pStyle w:val="Normal"/>
        <w:ind w:firstLine="708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914400" cy="1371600"/>
                <wp:effectExtent l="1968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0" cy="8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113760" cy="113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2pt;width:71.95pt;height:107.95pt" coordorigin="3420,24" coordsize="1439,2159">
                <v:line id="shape_0" from="4860,24" to="4860,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923" to="4860,2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3420;top:1465;width:178;height:177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25pt;width:71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424815" cy="624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>
          <w:lang w:val="en-US"/>
        </w:rPr>
        <w:t>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рис.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А. Как намечают прямолинейное направление на поверхности земли при помощи вех?</w:t>
      </w:r>
    </w:p>
    <w:p>
      <w:pPr>
        <w:pStyle w:val="Normal"/>
        <w:ind w:firstLine="708"/>
        <w:rPr/>
      </w:pPr>
      <w:r>
        <w:rPr/>
        <w:t>4А. При каком условии непрозрачный предмет даст тень без всякой полутени?</w:t>
      </w:r>
    </w:p>
    <w:p>
      <w:pPr>
        <w:pStyle w:val="Normal"/>
        <w:ind w:firstLine="708"/>
        <w:rPr>
          <w:lang w:val="en-US"/>
        </w:rPr>
      </w:pPr>
      <w:r>
        <w:rPr/>
        <w:t xml:space="preserve">5А. Сделайте чертеж и изобразите на нем тени и полутени от мяча, освещенного двумя источниками свет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(рис. 2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1540</wp:posOffset>
                </wp:positionH>
                <wp:positionV relativeFrom="paragraph">
                  <wp:posOffset>11430</wp:posOffset>
                </wp:positionV>
                <wp:extent cx="1600200" cy="1257300"/>
                <wp:effectExtent l="1905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1376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3760" cy="1137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0.9pt;width:125.95pt;height:98.95pt" coordorigin="3404,18" coordsize="2519,1979">
                <v:line id="shape_0" from="5924,18" to="5924,19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4;top:737;width:178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1098;width:178;height:178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ay" stroked="t" o:allowincell="f" style="position:absolute;left:4483;top:738;width:539;height:53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/>
        </w:rPr>
        <w:t xml:space="preserve">           </w:t>
      </w:r>
      <w:r>
        <w:rPr/>
        <w:t xml:space="preserve">            </w:t>
      </w:r>
      <w:r>
        <w:rPr/>
        <w:t>Э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рис.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В. Чтобы проверить прямолинейность оструганной рейки, смотрят вдоль ее кромки. Какое свойство светового луча используется при этом?</w:t>
      </w:r>
    </w:p>
    <w:p>
      <w:pPr>
        <w:pStyle w:val="Normal"/>
        <w:ind w:firstLine="708"/>
        <w:rPr/>
      </w:pPr>
      <w:r>
        <w:rPr/>
        <w:t>7В. Глаз наблюдателя находится за экраном с щелью в точке А (рис. 3). Сделав схематический рисунок, покажите на нем: а) какую часть дерева видит наблюдатель; б) в какой точке перед щелью наблюдатель мог бы видеть все дерево целик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ragraph">
                  <wp:posOffset>9525</wp:posOffset>
                </wp:positionV>
                <wp:extent cx="457200" cy="14859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86080"/>
                          <a:chOff x="0" y="0"/>
                          <a:chExt cx="45720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2293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72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0.75pt;width:36pt;height:117pt" coordorigin="4672,15" coordsize="720,2340">
                <v:rect id="shape_0" stroked="f" o:allowincell="f" style="position:absolute;left:4672;top:15;width:71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52;top:15;width:360;height:2339">
                  <v:line id="shape_0" from="4852,15" to="4852,5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2,915" to="4852,2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12,915" to="5212,916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86055" cy="1371600"/>
                <wp:effectExtent l="635" t="635" r="53975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7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62207488,1432236951,23134208,0c1918369792,2126095930,0,0,0,0c0,0,0,0,0,0c0,0,790626304,1432236952,1860173824,1432236952c0,0,0,0,0,0c0,1432223744,0,0,0,0c0,0,0,0,0,0c0,0,0,0,0,0c0,0,0,0,0,0c0,0,0,0,0,0c0,0,0,0,0,0c0,0,-1058013184,2126091052,1688207360,1432236678c0,0,0,0,0,0c0,0,0,0,0,0c0,589824,65536,0,-1508900864,1432236737c0,0,154206208,0,-262144000,2126095910c1873805312,1432236952,1874329600,1432236952,1874329600,1432236952c198180864,1432236703,197132288,1432236703,0,2126053376c1866465280,1432236952,1866989568,1432236952,1866989568,1432236952c-65536,32767,-65536,32767,0,0c0,0,-65536,32767,-65536,32767c0,0,0,0,1886388224,1432236952c1886912512,1432236952,1886912512,1432236952,-1455423488,1432236701c-1226833920,2126095250,-1206910976,1432236952,-349700096,2126095910c1232076800,1432236951,0,0,100,1432236758c47185920,12652,6291456,1,790626304,1432236952c0,0,0,0,0,0c0,0,0,0,0,0c-1455423488,1432236701,0,0,46137344,1432236703c0,0,1772617728,2126095930,0,0c0,0,1775763456,2126095930,0,0c0,0,1877999616,1432236952,0,0c0,0,1855979520,1432236952,-267911168,2126095910c0,0,-1180172288,1432236952,0,0c0,0,0,0,-2147418112,-1c-2147352577,-1,1705050111,2126095925,0,0c-1932984320,2126095757,65536,0,1744830464,2126095579c-1179123712,1432236952,3276800,0,671088640,1432236758l0,0l0,0l0,0l111149056,1432236758ec6619136,1,570425344,1432236758,131072,1432223744c3276800,0,0,16855766,-65536,6619135c100,0,1310720,1432223744,0,0c-1579679744,1432236930,0,0,0,0c0,0,0,0,-1439170560,2126096015c2097152,140050432,67043586,1432236758,0,0c-2016411648,1432236616,-2017460224,1432236616,0,1432224767c6029312,8585216,670040064,1432236758,-1146093568,1432236757c1469513728,16,601882624,1432236758,-1335885824,1432236397c6684672,1,605028352,1432236758,-1391460352,1432236397c6684672,8519681,609222656,1432236758,-1335885824,1432236397c6684672,65537,661651456,1432236758,1340080128,1432236392c8192000,0,101711872,0,202375168,0c666894336,1432236758,-1407188992,1432236397,8192000,65536c545259520,1432236758,-60817408,1432236757,6815744,131073c535822336,1432236758,-1335885824,1432236397,6815744,65537c637534208,1432236758,644874240,1432236758,1469186048,16c538968064,1432236758,128974848,1432236758,6815744,1c-788529152,2126095753,-1342177280,1432236757,256901120,16c598736896,1432236758,-1391460352,1432236397,6029312,8650752c-792723456,2126095753,-1113587712,1432236756,257490944,16c718274560,1432236758,-1993342976,1432236415,7471104,131073c711983104,1432236758,-1993342976,1432236415,7471104,65537c715128832,1432236758,-1993342976,1432236415,7471104,1c1436549120,1432236758,-1407188992,1432236397,264699904,0c1417674752,1432236758,-1391460352,1432236397,266076160,0c964689920,1432236758,-1407188992,1432236397,266076160,0c922746880,2126095733,-1335885824,1432236397,265945088,0c972029952,2126095733,-1391460352,1432236397,263979008,0c956301312,2126095733,-1335885824,1432236397,263979008,0c952107008,2126095733,-1335885824,1432236397,263979008,0c964689920,2126095733,-1335885824,1432236397,263979008,0c960495616,2126095733,-1335885824,1432236397,263979008,0c1429209088,1432236758,-1407188992,1432236397,264503296,0c935329792,2126095733,-1407188992,1432236397,264372224,0c1447034880,1432236758,-1335885824,1432236397,265617408,0c947912704,2126095733,-1335885824,1432236397,264634368,0c1432354816,1432236758,1340080128,1432236392,264634368,0c985661440,2126095733,-1335885824,1432236397,264044544,0c903872512,2126095733,-1335885824,1432236397,265093120,0c866123776,2126095733,-1335885824,1432236397,265158656,0l989855744,2126095733l264044544,0c908066816,2126095733,-1335885824,1432236397,265093120,0c870318080,2126095733,-1335885824,1432236397,265158656,0c998244352,2126095733,-1993342976,1432236415,264044544,0c916455424,2126095733,-1993342976,1432236415,265093120,0c878706688,2126095733,-1993342976,1432236415,265158656,0c981467136,2126095733,-1342177280,1432236397,0,0c0,0,0,12653,265093120,0c861929472,2126095733,-1335885824,1432236397,265158656,0c994050048,2126095733,-1993342976,1432236415,264044544,0c912261120,2126095733,-1993342976,1432236415,265093120,0c872415232,2126095733,0,1432236415,0,0c0,0,0,0,0,0c0,0,-2147418112,-1,-2147352577,-1c65535,0,0,0,983040,0c1218445312,2126095935,0,0,-1996488704,2126095733c262144,0,1943011328,2126095254,-1206910976,1432236952c0,0,587202560,1432236392,0,0c0,2126053376,1704984576,2126095925,0,0c-1993867264,2126095733,65536,0,-772800512,2126095251c-1206910976,1432236952,6553600,0,251658240,0c-65536,-1,-1392443393,1,1704984576,2126095925c0,0,-1990721536,2126095733,65536,0c-994050048,2126095251,-1206910976,1432236952,13107200,0c889192448,2126095733,0,0,0,0c0,0,0,0,0,0c0,0,0,0,0,0c0,0,0,0,-868220928,2126095256c-1229979648,1432236952,974127104,2126095257,-1229979648,1432236952c-778043392,2126095256,-1229979648,1432236952,-1498415104,2126095258c-1229979648,1432236952,0,0,0,0c0,0,0,0,0,0c0,0,1522663424,1432236288,264306688,0c37814272,0,-1439170560,2126096015,0,0c1237319680,2126095935,-1455423488,1432236701,0,0c-1048051712,1432236952,2084831232,2126095733,65536,0c0,2126095617,0,0,0,0c0,0,0,0,0,0c0,0,0,0,0,0c0,0,0,0,0,0c0,0,0,0,0,0c0,0,0,0,0,0c0,0,0,0,0,0c0,0,0,0,0,0c0,0,0,0,0,0c0,0,0,0,0,0c0,0,0,0,0,0c0,0,0,0,0,0c0,0,0,0,0,0c0,0,0,0,0,0c0,0,0,0,0,0c0,0,0,0,0,0c0,0,0,0,0,0c0,0,0,0,0,0c0,0,0,0,0,0c-349700096,2126095910,1232076800,1432236951,0,0l100,2126095753" fillcolor="#969696" stroked="t" o:allowincell="f" style="position:absolute;margin-left:162pt;margin-top:0.65pt;width:14.6pt;height:107.95pt;mso-wrap-style:none;v-text-anchor:middle">
                <v:fill o:detectmouseclick="t" type="solid" color2="#69696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</w:t>
      </w:r>
      <w:r>
        <w:rPr/>
        <w:t>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рис. 3</w:t>
      </w:r>
    </w:p>
    <w:p>
      <w:pPr>
        <w:pStyle w:val="Normal"/>
        <w:ind w:firstLine="708"/>
        <w:rPr/>
      </w:pPr>
      <w:r>
        <w:rPr/>
        <w:t xml:space="preserve">8В. Покажите области тени и полутени, образуемые на экране АВ от непрозрачного шара, освещенного двумя источниками свет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(рис. 4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9485</wp:posOffset>
                </wp:positionH>
                <wp:positionV relativeFrom="paragraph">
                  <wp:posOffset>10160</wp:posOffset>
                </wp:positionV>
                <wp:extent cx="1943100" cy="1485900"/>
                <wp:effectExtent l="1778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85800"/>
                              <a:ext cx="3434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0280"/>
                              <a:ext cx="114480" cy="1148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14480" cy="1148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0.8pt;width:153pt;height:117pt" coordorigin="3511,16" coordsize="3060,2340">
                <v:rect id="shape_0" stroked="f" o:allowincell="f" style="position:absolute;left:3511;top:16;width:305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11;top:16;width:3059;height:2339">
                  <v:line id="shape_0" from="6571,16" to="6571,2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5491;top:1096;width:540;height:53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231;top:1276;width:179;height:180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1;top:1276;width:179;height:180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</w:t>
      </w:r>
      <w:r>
        <w:rPr/>
        <w:t>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        </w:t>
      </w:r>
      <w:r>
        <w:rPr>
          <w:lang w:val="en-US"/>
        </w:rPr>
        <w:t>S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рис. 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С. У чертежных линеек верхние боковые грани скошены и на них нанесена шкала. Какое значение это имеет при выполнении измерений?</w:t>
      </w:r>
    </w:p>
    <w:p>
      <w:pPr>
        <w:pStyle w:val="Normal"/>
        <w:ind w:firstLine="708"/>
        <w:rPr/>
      </w:pPr>
      <w:r>
        <w:rPr/>
        <w:t>10С. Укажите те области, в которых наблюдается полное затмение Солнца, частичное затмение (только часть диска Солнца закрыта Луной), где затмение Солнца не наблюдается (рис. 5)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</w:t>
      </w:r>
      <w:r>
        <w:rPr/>
        <w:t>Земля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7620</wp:posOffset>
                </wp:positionV>
                <wp:extent cx="2399665" cy="1370965"/>
                <wp:effectExtent l="5080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70880"/>
                          <a:chOff x="0" y="0"/>
                          <a:chExt cx="239976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99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76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912960" cy="91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45720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0"/>
                              <a:ext cx="4557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0.6pt;width:188.95pt;height:107.95pt" coordorigin="3141,12" coordsize="3779,2159">
                <v:rect id="shape_0" stroked="f" o:allowincell="f" style="position:absolute;left:3141;top:12;width:377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41;top:12;width:3776;height:2158">
                  <v:oval id="shape_0" fillcolor="white" stroked="t" o:allowincell="f" style="position:absolute;left:3141;top:732;width:1437;height:1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79;top:732;width:178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99;top:12;width:717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>Луна</w:t>
      </w:r>
    </w:p>
    <w:p>
      <w:pPr>
        <w:pStyle w:val="Normal"/>
        <w:ind w:firstLine="708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/>
        <w:t>Солнц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</w:t>
      </w:r>
      <w:r>
        <w:rPr/>
        <w:t>рис.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С. В солнечный день длина тени на земле от елки высотой 1,8 м равна 90 см, а от березы – 10 м. Какова высота березы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ы</w:t>
      </w:r>
    </w:p>
    <w:p>
      <w:pPr>
        <w:pStyle w:val="Normal"/>
        <w:ind w:firstLine="708"/>
        <w:rPr/>
      </w:pPr>
      <w:r>
        <w:rPr/>
        <w:t>1А. Послать луч света на предмет. Получить тень от предмета.</w:t>
      </w:r>
    </w:p>
    <w:p>
      <w:pPr>
        <w:pStyle w:val="Normal"/>
        <w:ind w:firstLine="708"/>
        <w:rPr/>
      </w:pPr>
      <w:r>
        <w:rPr/>
        <w:t>2А. Нет.</w:t>
      </w:r>
    </w:p>
    <w:p>
      <w:pPr>
        <w:pStyle w:val="Normal"/>
        <w:ind w:firstLine="708"/>
        <w:rPr/>
      </w:pPr>
      <w:r>
        <w:rPr/>
        <w:t>3А. Выстраивают три и более вех по одной линии; при правильной постановке вех видна только первая, все другие из-за нее не видны.</w:t>
      </w:r>
    </w:p>
    <w:p>
      <w:pPr>
        <w:pStyle w:val="Normal"/>
        <w:ind w:firstLine="708"/>
        <w:rPr/>
      </w:pPr>
      <w:r>
        <w:rPr/>
        <w:t>4А. Когда освещается одним точечным источником света.</w:t>
      </w:r>
    </w:p>
    <w:p>
      <w:pPr>
        <w:pStyle w:val="Normal"/>
        <w:ind w:firstLine="708"/>
        <w:rPr/>
      </w:pPr>
      <w:r>
        <w:rPr/>
        <w:t>6В. Прямолинейное распространение света.</w:t>
      </w:r>
    </w:p>
    <w:p>
      <w:pPr>
        <w:pStyle w:val="Normal"/>
        <w:ind w:firstLine="708"/>
        <w:rPr/>
      </w:pPr>
      <w:r>
        <w:rPr/>
        <w:t>9С. Повышает точность измерений, так как нет тени от линейки.</w:t>
      </w:r>
    </w:p>
    <w:p>
      <w:pPr>
        <w:pStyle w:val="Normal"/>
        <w:ind w:firstLine="708"/>
        <w:rPr/>
      </w:pPr>
      <w:r>
        <w:rPr/>
        <w:t>11С. 20 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2. Законы отражения света</w:t>
      </w:r>
    </w:p>
    <w:p>
      <w:pPr>
        <w:pStyle w:val="Normal"/>
        <w:ind w:firstLine="708"/>
        <w:rPr/>
      </w:pPr>
      <w:r>
        <w:rPr/>
        <w:t>1А. Почему пучки света автомобильных фар видны в тумане?</w:t>
      </w:r>
    </w:p>
    <w:p>
      <w:pPr>
        <w:pStyle w:val="Normal"/>
        <w:ind w:firstLine="708"/>
        <w:rPr/>
      </w:pPr>
      <w:r>
        <w:rPr/>
        <w:t>2А. Угол падения луча равен 60</w:t>
      </w:r>
      <w:r>
        <w:rPr>
          <w:vertAlign w:val="superscript"/>
        </w:rPr>
        <w:t>0</w:t>
      </w:r>
      <w:r>
        <w:rPr/>
        <w:t>. Каков угол отражения луча?</w:t>
      </w:r>
    </w:p>
    <w:p>
      <w:pPr>
        <w:pStyle w:val="Normal"/>
        <w:ind w:firstLine="708"/>
        <w:rPr/>
      </w:pPr>
      <w:r>
        <w:rPr/>
        <w:t>3А. Изобразите на чертеже лучи падающий и отраженный, перпендикуляр к отражающей поверхности.</w:t>
      </w:r>
    </w:p>
    <w:p>
      <w:pPr>
        <w:pStyle w:val="Normal"/>
        <w:ind w:firstLine="708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902335</wp:posOffset>
                </wp:positionH>
                <wp:positionV relativeFrom="line">
                  <wp:posOffset>-160655</wp:posOffset>
                </wp:positionV>
                <wp:extent cx="1600200" cy="800100"/>
                <wp:effectExtent l="3810" t="19050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685080"/>
                              <a:ext cx="159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850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850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850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0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850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850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85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0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685080"/>
                              <a:ext cx="113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685080"/>
                              <a:ext cx="113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685080"/>
                              <a:ext cx="113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85080"/>
                              <a:ext cx="113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685080"/>
                              <a:ext cx="113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4480" cy="113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3760"/>
                              <a:ext cx="3423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3760"/>
                              <a:ext cx="102744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-12.65pt;width:126pt;height:63pt" coordorigin="1421,-253" coordsize="2520,1260">
                <v:rect id="shape_0" stroked="f" o:allowincell="f" style="position:absolute;left:1421;top:-253;width:25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21;top:-253;width:2518;height:1258">
                  <v:line id="shape_0" from="1421,826" to="3939,82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1,826" to="1599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826" to="1778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826" to="1958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1,826" to="2139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1,826" to="2319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0,826" to="2498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0,826" to="2678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826" to="2859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826" to="3039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826" to="3217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826" to="3397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00,826" to="3577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0,826" to="3757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826" to="3936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80;top:-253;width:179;height:178;mso-wrap-style:none;v-text-anchor:middle;mso-position-horizontal-relative:char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61,-74" to="2499,8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61,-74" to="3578,8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4А. На плоское зеркало падает световой пучок (рис.1). Постройте отраженный световой пучок.</w:t>
      </w:r>
    </w:p>
    <w:p>
      <w:pPr>
        <w:pStyle w:val="Normal"/>
        <w:ind w:firstLine="708"/>
        <w:rPr/>
      </w:pPr>
      <w:r>
        <w:rPr/>
        <w:t xml:space="preserve">                                         </w:t>
      </w:r>
      <w:r>
        <w:rPr>
          <w:lang w:val="en-US"/>
        </w:rPr>
        <w:t>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А       В                        рис. 1</w:t>
      </w:r>
    </w:p>
    <w:p>
      <w:pPr>
        <w:pStyle w:val="Normal"/>
        <w:ind w:firstLine="708"/>
        <w:rPr/>
      </w:pPr>
      <w:r>
        <w:rPr/>
        <w:t>5В. Угол падения луча равен 25</w:t>
      </w:r>
      <w:r>
        <w:rPr>
          <w:vertAlign w:val="superscript"/>
        </w:rPr>
        <w:t>0</w:t>
      </w:r>
      <w:r>
        <w:rPr/>
        <w:t>. Чему равен угол между падающим и отраженным лучами?</w:t>
      </w:r>
    </w:p>
    <w:p>
      <w:pPr>
        <w:pStyle w:val="Normal"/>
        <w:ind w:firstLine="708"/>
        <w:rPr/>
      </w:pPr>
      <w:r>
        <w:rPr/>
        <w:t>6В. Угол между падающим и отраженным лучами составляет 60</w:t>
      </w:r>
      <w:r>
        <w:rPr>
          <w:vertAlign w:val="superscript"/>
        </w:rPr>
        <w:t>0</w:t>
      </w:r>
      <w:r>
        <w:rPr/>
        <w:t>. Под каким углом к зеркалу падает свет?</w:t>
      </w:r>
    </w:p>
    <w:p>
      <w:pPr>
        <w:pStyle w:val="Normal"/>
        <w:ind w:firstLine="708"/>
        <w:rPr/>
      </w:pPr>
      <w:r>
        <w:rPr/>
        <w:t>7В. Угол между зеркалом и падающим на него лучом составляет 30</w:t>
      </w:r>
      <w:r>
        <w:rPr>
          <w:vertAlign w:val="superscript"/>
        </w:rPr>
        <w:t>0</w:t>
      </w:r>
      <w:r>
        <w:rPr/>
        <w:t>. Чему равен угол отражения луча (рис. 2)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600835" cy="457835"/>
                <wp:effectExtent l="3810" t="5080" r="190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457920"/>
                          <a:chOff x="0" y="0"/>
                          <a:chExt cx="1600920" cy="4579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60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43080"/>
                            <a:ext cx="113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3080"/>
                            <a:ext cx="113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13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4pt;width:126pt;height:36.05pt" coordorigin="3060,48" coordsize="2520,721">
                <v:line id="shape_0" from="3060,588" to="5580,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588" to="323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588" to="342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88" to="3598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588" to="377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88" to="395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88" to="414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88" to="431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588" to="4501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588" to="468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588" to="4858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588" to="5038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588" to="521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88" to="5398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588" to="5578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48" to="5040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08" to="4500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vertAlign w:val="superscript"/>
        </w:rPr>
      </w:pPr>
      <w:r>
        <w:rPr/>
        <w:t xml:space="preserve">                                                      </w:t>
      </w:r>
      <w:r>
        <w:rPr/>
        <w:t>30</w:t>
      </w:r>
      <w:r>
        <w:rPr>
          <w:vertAlign w:val="superscript"/>
        </w:rPr>
        <w:t>0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рис.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8В. Постойте изображение светящейся точки </w:t>
      </w:r>
      <w:r>
        <w:rPr>
          <w:lang w:val="en-US"/>
        </w:rPr>
        <w:t>S</w:t>
      </w:r>
      <w:r>
        <w:rPr/>
        <w:t xml:space="preserve"> в плоском зеркале М</w:t>
      </w:r>
      <w:r>
        <w:rPr>
          <w:lang w:val="en-US"/>
        </w:rPr>
        <w:t>N</w:t>
      </w:r>
      <w:r>
        <w:rPr/>
        <w:t xml:space="preserve"> (рис. 3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056765" cy="685165"/>
                <wp:effectExtent l="3810" t="1841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85080"/>
                          <a:chOff x="0" y="0"/>
                          <a:chExt cx="2056680" cy="685080"/>
                        </a:xfrm>
                      </wpg:grpSpPr>
                      <wps:wsp>
                        <wps:cNvSpPr/>
                        <wps:spPr>
                          <a:xfrm>
                            <a:off x="114480" y="570960"/>
                            <a:ext cx="19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70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70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70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0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70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0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70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57096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09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09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09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709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09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709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709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09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0960"/>
                            <a:ext cx="111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9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84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8pt;width:161.9pt;height:53.9pt" coordorigin="2700,96" coordsize="3238,1078">
                <v:line id="shape_0" from="2881,995" to="5939,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9,995" to="5937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995" to="5758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995" to="5579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995" to="5398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995" to="5219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9,995" to="5037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995" to="4859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1,995" to="4678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995" to="4497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995" to="4316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995" to="4137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9,995" to="3955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995" to="3777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995" to="3596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995" to="3417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995" to="3055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995" to="3234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995" to="2876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96;width:180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</w:t>
      </w:r>
      <w:r>
        <w:rPr>
          <w:lang w:val="en-US"/>
        </w:rPr>
        <w:t>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               </w:t>
      </w:r>
      <w:r>
        <w:rPr>
          <w:lang w:val="en-US"/>
        </w:rPr>
        <w:t>M                                                  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рис.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9В. Постойте изображение светящейся точки </w:t>
      </w:r>
      <w:r>
        <w:rPr>
          <w:lang w:val="en-US"/>
        </w:rPr>
        <w:t>S</w:t>
      </w:r>
      <w:r>
        <w:rPr/>
        <w:t xml:space="preserve"> в плоском зеркале М</w:t>
      </w:r>
      <w:r>
        <w:rPr>
          <w:lang w:val="en-US"/>
        </w:rPr>
        <w:t>N</w:t>
      </w:r>
      <w:r>
        <w:rPr/>
        <w:t xml:space="preserve"> (рис. 4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143000" cy="1371600"/>
                <wp:effectExtent l="3810" t="3810" r="165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1142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14480"/>
                              <a:ext cx="0" cy="125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37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860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3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64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09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580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064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36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288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300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567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00640"/>
                              <a:ext cx="113760" cy="113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45pt;width:90.05pt;height:108pt" coordorigin="3420,229" coordsize="1801,2160">
                <v:rect id="shape_0" stroked="f" o:allowincell="f" style="position:absolute;left:3421;top:230;width:179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20;top:229;width:1800;height:2158">
                  <v:line id="shape_0" from="3601,409" to="3601,2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229" to="3598,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08" to="3598,5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589" to="3598,7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68" to="3598,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948" to="3598,11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128" to="3598,1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309" to="3598,1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490" to="3598,16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668" to="3598,1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849" to="3598,2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029" to="3598,22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208" to="3598,2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1;top:1490;width:178;height:178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</w:t>
      </w:r>
      <w:r>
        <w:rPr/>
        <w:t>М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>
          <w:lang w:val="en-US"/>
        </w:rPr>
        <w:t>N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>рис. 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В</w:t>
      </w:r>
      <w:r>
        <w:rPr>
          <w:vertAlign w:val="superscript"/>
        </w:rPr>
        <w:t>*</w:t>
      </w:r>
      <w:r>
        <w:rPr/>
        <w:t>. Получите изображение горящей свечи с помощью плоского стекла. Охарактеризуйте это изображение.</w:t>
      </w:r>
    </w:p>
    <w:p>
      <w:pPr>
        <w:pStyle w:val="Normal"/>
        <w:ind w:firstLine="708"/>
        <w:rPr/>
      </w:pPr>
      <w:r>
        <w:rPr/>
        <w:t>11В. Девочка стоит перед плоским зеркалом на расстоянии 0,5 м от него. Чему будет равно расстояние между ней и ее изображением в зеркале, если она отступит на 1 м дальше от зеркала?</w:t>
      </w:r>
    </w:p>
    <w:p>
      <w:pPr>
        <w:pStyle w:val="Normal"/>
        <w:ind w:firstLine="708"/>
        <w:rPr/>
      </w:pPr>
      <w:r>
        <w:rPr/>
        <w:t>12С. 2/3 угла между падающим и отраженным лучами составляет 80</w:t>
      </w:r>
      <w:r>
        <w:rPr>
          <w:vertAlign w:val="superscript"/>
        </w:rPr>
        <w:t>0</w:t>
      </w:r>
      <w:r>
        <w:rPr/>
        <w:t>. Чему равен угол падения?</w:t>
      </w:r>
    </w:p>
    <w:p>
      <w:pPr>
        <w:pStyle w:val="Normal"/>
        <w:ind w:firstLine="708"/>
        <w:rPr>
          <w:lang w:val="en-US"/>
        </w:rPr>
      </w:pPr>
      <w:r>
        <w:rPr/>
        <w:t>13С. Постройте изображение предмета АВ в плоском зеркале М</w:t>
      </w:r>
      <w:r>
        <w:rPr>
          <w:lang w:val="en-US"/>
        </w:rPr>
        <w:t>N</w:t>
      </w:r>
      <w:r>
        <w:rPr/>
        <w:t>, пользуясь законами отражения света (рис. 5). Какое это будет изображение?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914400" cy="1257935"/>
                <wp:effectExtent l="3810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840"/>
                          <a:chOff x="0" y="0"/>
                          <a:chExt cx="914400" cy="125784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7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576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45pt;width:71.95pt;height:99pt" coordorigin="3240,109" coordsize="1439,1980">
                <v:line id="shape_0" from="4500,109" to="4500,2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109" to="4679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88" to="467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9" to="4679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49" to="46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828" to="4679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09" to="4679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89" to="4679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370" to="4679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549" to="4679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29" to="467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910" to="4679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910" to="4679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27" to="3599,1187" stroked="t" o:allowincell="f" style="position:absolute;flip: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</w:t>
      </w:r>
      <w:r>
        <w:rPr/>
        <w:t>М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  <w:r>
        <w:rPr/>
        <w:t>В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А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    </w:t>
      </w:r>
      <w:r>
        <w:rPr>
          <w:lang w:val="en-US"/>
        </w:rPr>
        <w:t>N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рис. 5</w:t>
      </w:r>
    </w:p>
    <w:p>
      <w:pPr>
        <w:pStyle w:val="Normal"/>
        <w:ind w:firstLine="708"/>
        <w:rPr>
          <w:lang w:val="en-US"/>
        </w:rPr>
      </w:pPr>
      <w:r>
        <w:rPr/>
        <w:t>14С</w:t>
      </w:r>
      <w:r>
        <w:rPr>
          <w:vertAlign w:val="superscript"/>
        </w:rPr>
        <w:t>*</w:t>
      </w:r>
      <w:r>
        <w:rPr/>
        <w:t>. Получите изображение горящей свечи с помощью плоского стекла. Опишите это изображение. Докажите, что изображение свечи мнимое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ы</w:t>
      </w:r>
    </w:p>
    <w:p>
      <w:pPr>
        <w:pStyle w:val="Normal"/>
        <w:ind w:firstLine="708"/>
        <w:rPr/>
      </w:pPr>
      <w:r>
        <w:rPr/>
        <w:t>1А. Туман – неоднородная среда.</w:t>
      </w:r>
    </w:p>
    <w:p>
      <w:pPr>
        <w:pStyle w:val="Normal"/>
        <w:ind w:firstLine="708"/>
        <w:rPr/>
      </w:pPr>
      <w:r>
        <w:rPr/>
        <w:t>2А.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08"/>
        <w:rPr/>
      </w:pPr>
      <w:r>
        <w:rPr/>
        <w:t>5В. 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08"/>
        <w:rPr/>
      </w:pPr>
      <w:r>
        <w:rPr/>
        <w:t>6В.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08"/>
        <w:rPr/>
      </w:pPr>
      <w:r>
        <w:rPr/>
        <w:t>7В.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08"/>
        <w:rPr/>
      </w:pPr>
      <w:r>
        <w:rPr/>
        <w:t>10В</w:t>
      </w:r>
      <w:r>
        <w:rPr>
          <w:vertAlign w:val="superscript"/>
        </w:rPr>
        <w:t>*</w:t>
      </w:r>
      <w:r>
        <w:rPr/>
        <w:t>. Мнимое, прямое, равное.</w:t>
      </w:r>
    </w:p>
    <w:p>
      <w:pPr>
        <w:pStyle w:val="Normal"/>
        <w:ind w:firstLine="708"/>
        <w:rPr/>
      </w:pPr>
      <w:r>
        <w:rPr/>
        <w:t>11В. 3 м.</w:t>
      </w:r>
    </w:p>
    <w:p>
      <w:pPr>
        <w:pStyle w:val="Normal"/>
        <w:ind w:firstLine="708"/>
        <w:rPr/>
      </w:pPr>
      <w:r>
        <w:rPr/>
        <w:t>12С.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08"/>
        <w:rPr/>
      </w:pPr>
      <w:r>
        <w:rPr/>
        <w:t>13С. Мнимое, прямое, равное.</w:t>
      </w:r>
    </w:p>
    <w:p>
      <w:pPr>
        <w:pStyle w:val="Normal"/>
        <w:ind w:firstLine="708"/>
        <w:rPr/>
      </w:pPr>
      <w:r>
        <w:rPr/>
        <w:t>14С</w:t>
      </w:r>
      <w:r>
        <w:rPr>
          <w:vertAlign w:val="superscript"/>
        </w:rPr>
        <w:t>*</w:t>
      </w:r>
      <w:r>
        <w:rPr/>
        <w:t>. Поднести палец к изображению горящей свечи, палец не испытывает ожога. Изображение горящей свечи получается на продолжении лучей, следовательно, изображение мнимо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3. Преломление света. Фокусное расстояние и оптическая сила линзы</w:t>
      </w:r>
    </w:p>
    <w:p>
      <w:pPr>
        <w:pStyle w:val="Normal"/>
        <w:ind w:firstLine="708"/>
        <w:rPr/>
      </w:pPr>
      <w:r>
        <w:rPr/>
        <w:t xml:space="preserve">1А. На границе двух сред 1 и 2 световой луч </w:t>
      </w:r>
      <w:r>
        <w:rPr>
          <w:lang w:val="en-US"/>
        </w:rPr>
        <w:t>SA</w:t>
      </w:r>
      <w:r>
        <w:rPr/>
        <w:t xml:space="preserve"> изменил свое направление (рис. 1). Покажите угол падения и угол преломления.</w:t>
      </w:r>
    </w:p>
    <w:p>
      <w:pPr>
        <w:pStyle w:val="Normal"/>
        <w:ind w:firstLine="708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828800" cy="914400"/>
                <wp:effectExtent l="17780" t="190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028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37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pt;width:143.95pt;height:71.95pt" coordorigin="3060,240" coordsize="2879,1439">
                <v:line id="shape_0" from="3060,1140" to="593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19" to="4860,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140" to="5399,1679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40;width:179;height:178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</w:t>
      </w:r>
      <w:r>
        <w:rPr>
          <w:lang w:val="en-US"/>
        </w:rPr>
        <w:t>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1                               </w:t>
      </w:r>
      <w:r>
        <w:rPr/>
        <w:t>А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</w:t>
      </w:r>
      <w:r>
        <w:rPr/>
        <w:t>рис.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А. Какие из нарисованных линз собирающие, какие – рассеивающие (рис. 2)? Какие из них имеют мнимый фокус?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965</wp:posOffset>
                </wp:positionH>
                <wp:positionV relativeFrom="paragraph">
                  <wp:posOffset>120015</wp:posOffset>
                </wp:positionV>
                <wp:extent cx="2628900" cy="457200"/>
                <wp:effectExtent l="5080" t="5715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57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278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45720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1600" y="0"/>
                            <a:ext cx="2286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800" y="0"/>
                            <a:ext cx="2286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0"/>
                            <a:ext cx="2286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9.4pt;width:207pt;height:36.05pt" coordorigin="2159,188" coordsize="4140,721">
                <v:oval id="shape_0" fillcolor="#ccffff" stroked="t" o:allowincell="f" style="position:absolute;left:2159;top:189;width:359;height:719;mso-wrap-style:none;v-text-anchor:middle">
                  <v:fill o:detectmouseclick="t" type="solid" color2="#330000"/>
                  <v:stroke color="#ccffff" weight="9360" joinstyle="miter" endcap="flat"/>
                  <w10:wrap type="none"/>
                </v:oval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ccffff" stroked="t" o:allowincell="f" style="position:absolute;left:2880;top:189;width:358;height:719;mso-wrap-style:none;v-text-anchor:middle" type="_x0000_t130">
                  <v:fill o:detectmouseclick="t" type="solid" color2="#330000"/>
                  <v:stroke color="#ccffff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ccffff" stroked="t" o:allowincell="f" style="position:absolute;left:3599;top:189;width:359;height:719;mso-wrap-style:none;v-text-anchor:middle" type="_x0000_t135"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fillcolor="#ccffff" stroked="t" o:allowincell="f" style="position:absolute;left:4319;top:189;width:359;height:719;mso-wrap-style:none;v-text-anchor:middle;rotation:180" type="_x0000_t130"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fillcolor="#ccffff" stroked="t" o:allowincell="f" style="position:absolute;left:5039;top:189;width:359;height:719;mso-wrap-style:none;v-text-anchor:middle;rotation:180" type="_x0000_t130">
                  <v:fill o:detectmouseclick="t" type="solid" color2="#330000"/>
                  <v:stroke color="#ccffff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5219;top:189;width:179;height:719;mso-wrap-style:none;v-text-anchor:middle" type="_x0000_t109"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fillcolor="#ccffff" stroked="t" o:allowincell="f" style="position:absolute;left:5939;top:189;width:359;height:719;mso-wrap-style:none;v-text-anchor:middle" type="_x0000_t130"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fillcolor="#ccffff" stroked="t" o:allowincell="f" style="position:absolute;left:5759;top:189;width:359;height:719;mso-wrap-style:none;v-text-anchor:middle;rotation:180" type="_x0000_t130">
                  <v:fill o:detectmouseclick="t" type="solid" color2="#330000"/>
                  <v:stroke color="#ccff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              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1          2         3          4            5          6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>рис.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А. Линзы изготовлены из одинакового стекла (рис. 3). а) Какая из них имеет меньшее фокусное расстояние? б) Оптическая сила какой линзы больше?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6765</wp:posOffset>
                </wp:positionH>
                <wp:positionV relativeFrom="paragraph">
                  <wp:posOffset>66040</wp:posOffset>
                </wp:positionV>
                <wp:extent cx="685165" cy="5702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240"/>
                          <a:chOff x="0" y="0"/>
                          <a:chExt cx="68508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570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880" cy="570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5.2pt;width:53.95pt;height:44.9pt" coordorigin="3239,104" coordsize="1079,898">
                <v:oval id="shape_0" fillcolor="#ccffff" stroked="t" o:allowincell="f" style="position:absolute;left:3239;top:104;width:178;height:897;mso-wrap-style:none;v-text-anchor:middle">
                  <v:fill o:detectmouseclick="t" type="solid" color2="#330000"/>
                  <v:stroke color="#ccffff" weight="9360" joinstyle="miter" endcap="flat"/>
                  <w10:wrap type="none"/>
                </v:oval>
                <v:oval id="shape_0" fillcolor="#ccffff" stroked="t" o:allowincell="f" style="position:absolute;left:3959;top:104;width:358;height:897;mso-wrap-style:none;v-text-anchor:middle">
                  <v:fill o:detectmouseclick="t" type="solid" color2="#330000"/>
                  <v:stroke color="#ccff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5702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240"/>
                          <a:chOff x="0" y="0"/>
                          <a:chExt cx="685080" cy="570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50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4.9pt" coordorigin="0,0" coordsize="1079,898">
                <v:rect id="shape_0" stroked="f" o:allowincell="f" style="position:absolute;left:0;top:0;width:1078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</w:t>
      </w:r>
      <w:r>
        <w:rPr/>
        <w:t>1           2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рис.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А. Покажите дальнейший ход луча (рис. 4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262890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65pt;width:206.95pt;height:71.95pt" coordorigin="1980,193" coordsize="4139,1439">
                <v:line id="shape_0" from="1980,914" to="6119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914" to="4860,91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1,193" to="3961,163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1,553" to="3960,5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>
          <w:lang w:val="en-US"/>
        </w:rPr>
        <w:t>F</w:t>
      </w:r>
      <w:r>
        <w:rPr/>
        <w:t xml:space="preserve">                            </w:t>
      </w:r>
      <w:r>
        <w:rPr>
          <w:lang w:val="en-US"/>
        </w:rPr>
        <w:t>F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рис. 4</w:t>
      </w:r>
    </w:p>
    <w:p>
      <w:pPr>
        <w:pStyle w:val="Normal"/>
        <w:ind w:firstLine="708"/>
        <w:rPr/>
      </w:pPr>
      <w:r>
        <w:rPr/>
        <w:t>5А. Покажите дальнейший ход луча (рис. 5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26289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2pt;width:206.95pt;height:71.95pt" coordorigin="1800,84" coordsize="4139,1439">
                <v:line id="shape_0" from="1800,805" to="593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805" to="4680,80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84" to="3780,152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264" to="3779,8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>F                            F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рис.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А. Покажите дальнейший ход луча (рис. 6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6289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pt;width:206.95pt;height:71.95pt" coordorigin="2160,120" coordsize="4139,1439">
                <v:line id="shape_0" from="2160,841" to="629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41" to="5040,84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20" to="4140,155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300" to="4139,13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>
          <w:lang w:val="en-US"/>
        </w:rPr>
        <w:t>F</w:t>
      </w:r>
      <w:r>
        <w:rPr/>
        <w:t xml:space="preserve">                                </w:t>
      </w:r>
      <w:r>
        <w:rPr>
          <w:lang w:val="en-US"/>
        </w:rPr>
        <w:t>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</w:t>
      </w:r>
      <w:r>
        <w:rPr/>
        <w:t>рис. 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А. Покажите дальнейший ход луча (рис. 7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628900" cy="91440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06.95pt;height:71.95pt" coordorigin="2160,156" coordsize="4139,1439">
                <v:line id="shape_0" from="2160,877" to="6299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77" to="5040,87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56" to="4140,1595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516" to="4139,5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</w:t>
      </w:r>
      <w:r>
        <w:rPr>
          <w:lang w:val="en-US"/>
        </w:rPr>
        <w:t>F</w:t>
      </w:r>
      <w:r>
        <w:rPr/>
        <w:t xml:space="preserve">                            </w:t>
      </w:r>
      <w:r>
        <w:rPr>
          <w:lang w:val="en-US"/>
        </w:rPr>
        <w:t>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</w:t>
      </w:r>
      <w:r>
        <w:rPr/>
        <w:t>рис. 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А. Покажите дальнейший ход луча (рис. 8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61595</wp:posOffset>
                </wp:positionV>
                <wp:extent cx="2628900" cy="91440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4.85pt;width:206.95pt;height:71.95pt" coordorigin="2040,97" coordsize="4139,1439">
                <v:line id="shape_0" from="2040,818" to="6179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818" to="4920,81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20,97" to="4020,15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0,277" to="4019,8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>
          <w:lang w:val="en-US"/>
        </w:rPr>
        <w:t>F</w:t>
      </w:r>
      <w:r>
        <w:rPr/>
        <w:t xml:space="preserve">                                </w:t>
      </w:r>
      <w:r>
        <w:rPr>
          <w:lang w:val="en-US"/>
        </w:rPr>
        <w:t>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</w:t>
      </w:r>
      <w:r>
        <w:rPr/>
        <w:t>рис. 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А. Покажите дальнейший ход луча (рис. 9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2628900" cy="91440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65pt;width:206.95pt;height:71.95pt" coordorigin="1980,133" coordsize="4139,1439">
                <v:line id="shape_0" from="1980,854" to="6119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54" to="4860,85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1,133" to="3961,1572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1,314" to="3960,13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                   </w:t>
      </w:r>
      <w:r>
        <w:rPr>
          <w:lang w:val="en-US"/>
        </w:rPr>
        <w:t>F                            F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рис. 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0В. На границе сред 1 и 2 световой луч </w:t>
      </w:r>
      <w:r>
        <w:rPr>
          <w:lang w:val="en-US"/>
        </w:rPr>
        <w:t>SA</w:t>
      </w:r>
      <w:r>
        <w:rPr/>
        <w:t xml:space="preserve"> изменил свое направление (рис. 10). Почему? Покажите угол падения, угол преломления.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286000" cy="692785"/>
                <wp:effectExtent l="17780" t="19050" r="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92640"/>
                          <a:chOff x="0" y="0"/>
                          <a:chExt cx="2286000" cy="6926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028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30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37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4pt;width:179.95pt;height:54.5pt" coordorigin="2520,168" coordsize="3599,1090">
                <v:line id="shape_0" from="2520,1068" to="5399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47" to="4319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68" to="6119,1258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68;width:179;height:178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</w:t>
      </w:r>
      <w:r>
        <w:rPr>
          <w:lang w:val="en-US"/>
        </w:rPr>
        <w:t>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 xml:space="preserve">1                               </w:t>
      </w:r>
      <w:r>
        <w:rPr>
          <w:lang w:val="en-US"/>
        </w:rPr>
        <w:t>A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2</w:t>
      </w:r>
    </w:p>
    <w:p>
      <w:pPr>
        <w:pStyle w:val="Normal"/>
        <w:ind w:firstLine="708"/>
        <w:rPr/>
      </w:pPr>
      <w:r>
        <w:rPr/>
        <w:t xml:space="preserve">                                                   </w:t>
      </w:r>
      <w:r>
        <w:rPr/>
        <w:t>рис.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В. Начертите ход отраженного и преломленного лучей (рис. 11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256665" cy="457200"/>
                <wp:effectExtent l="635" t="317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125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pt;width:98.9pt;height:35.95pt" coordorigin="2880,120" coordsize="1978,719">
                <v:line id="shape_0" from="2880,839" to="4858,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120" to="3778,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>
          <w:i/>
        </w:rPr>
        <w:t>воздух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>
          <w:i/>
        </w:rPr>
        <w:t>вода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рис. 1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В. Начертите ход отраженного и преломленного лучей (рис. 12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1257300" cy="343535"/>
                <wp:effectExtent l="635" t="8890" r="63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440"/>
                          <a:chOff x="0" y="0"/>
                          <a:chExt cx="125748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55pt;width:98.95pt;height:27pt" coordorigin="2880,251" coordsize="1979,540">
                <v:line id="shape_0" from="2880,252" to="4859,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251" to="3779,7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                                 </w:t>
      </w:r>
      <w:r>
        <w:rPr>
          <w:i/>
        </w:rPr>
        <w:t>воздух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вод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рис. 1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В</w:t>
      </w:r>
      <w:r>
        <w:rPr>
          <w:vertAlign w:val="superscript"/>
        </w:rPr>
        <w:t>*</w:t>
      </w:r>
      <w:r>
        <w:rPr/>
        <w:t>. Положите на дно блюда монету. Расположите глаз так, чтобы не видеть монету. Налейте в блюдце воды. Почему монету стало видно?</w:t>
      </w:r>
    </w:p>
    <w:p>
      <w:pPr>
        <w:pStyle w:val="Normal"/>
        <w:ind w:firstLine="708"/>
        <w:rPr/>
      </w:pPr>
      <w:r>
        <w:rPr/>
        <w:t xml:space="preserve">14В. Начертите ход луча в призме и по выходе из нее (рис. 13)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5930</wp:posOffset>
                </wp:positionH>
                <wp:positionV relativeFrom="paragraph">
                  <wp:posOffset>21590</wp:posOffset>
                </wp:positionV>
                <wp:extent cx="685800" cy="800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1.7pt;width:54pt;height:63pt" coordorigin="718,34" coordsize="1080,1260">
                <v:rect id="shape_0" stroked="f" o:allowincell="f" style="position:absolute;left:718;top:34;width:10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685165" cy="800100"/>
                <wp:effectExtent l="3175" t="1587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00280"/>
                          <a:chOff x="0" y="0"/>
                          <a:chExt cx="685080" cy="800280"/>
                        </a:xfrm>
                      </wpg:grpSpPr>
                      <wps:wsp>
                        <wps:cNvSpPr/>
                        <wps:spPr>
                          <a:xfrm rot="16200000">
                            <a:off x="0" y="114480"/>
                            <a:ext cx="80028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25pt;width:63pt;height:44.95pt" coordorigin="3060,205" coordsize="1260,89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061;top:205;width:1259;height:898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85" to="3599,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рис.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5В</w:t>
      </w:r>
      <w:r>
        <w:rPr>
          <w:vertAlign w:val="superscript"/>
        </w:rPr>
        <w:t>*</w:t>
      </w:r>
      <w:r>
        <w:rPr/>
        <w:t>. Определите фокусное расстояние собирающей линзы, используя в качестве источника света солнце.</w:t>
      </w:r>
    </w:p>
    <w:p>
      <w:pPr>
        <w:pStyle w:val="Normal"/>
        <w:ind w:firstLine="708"/>
        <w:rPr/>
      </w:pPr>
      <w:r>
        <w:rPr/>
        <w:t>16В. Края линзы обрезали. Изменилось ли при этом ее фокусное расстояние?</w:t>
      </w:r>
    </w:p>
    <w:p>
      <w:pPr>
        <w:pStyle w:val="Normal"/>
        <w:ind w:firstLine="708"/>
        <w:rPr/>
      </w:pPr>
      <w:r>
        <w:rPr/>
        <w:t>17В. Постройте изображение предмета (рис. 14). Охарактеризуйте каждое изображение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2285365" cy="6858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5pt;width:179.9pt;height:53.95pt" coordorigin="360,133" coordsize="3598,1079">
                <v:line id="shape_0" from="360,674" to="3958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74" to="2879,67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133" to="2160,12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674" to="3599,67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314" to="720,67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72435</wp:posOffset>
                </wp:positionH>
                <wp:positionV relativeFrom="paragraph">
                  <wp:posOffset>84455</wp:posOffset>
                </wp:positionV>
                <wp:extent cx="2285365" cy="685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6.65pt;width:179.9pt;height:53.95pt" coordorigin="4681,133" coordsize="3598,1079">
                <v:line id="shape_0" from="4681,674" to="8279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674" to="7200,67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1,133" to="6481,12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1,674" to="7920,67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314" to="4860,103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>
          <w:lang w:val="en-US"/>
        </w:rPr>
        <w:t>F</w:t>
      </w:r>
      <w:r>
        <w:rPr/>
        <w:t xml:space="preserve">         </w:t>
      </w:r>
      <w:r>
        <w:rPr>
          <w:lang w:val="en-US"/>
        </w:rPr>
        <w:t>F</w:t>
      </w:r>
      <w:r>
        <w:rPr/>
        <w:t xml:space="preserve">                      </w:t>
      </w:r>
      <w:r>
        <w:rPr>
          <w:lang w:val="en-US"/>
        </w:rPr>
        <w:t>F</w:t>
      </w:r>
      <w:r>
        <w:rPr/>
        <w:t xml:space="preserve">         2</w:t>
      </w:r>
      <w:r>
        <w:rPr>
          <w:lang w:val="en-US"/>
        </w:rPr>
        <w:t>F</w:t>
      </w:r>
      <w:r>
        <w:rPr/>
        <w:t xml:space="preserve">                   2</w:t>
      </w:r>
      <w:r>
        <w:rPr>
          <w:lang w:val="en-US"/>
        </w:rPr>
        <w:t>F</w:t>
      </w:r>
      <w:r>
        <w:rPr/>
        <w:t xml:space="preserve">         </w:t>
      </w:r>
      <w:r>
        <w:rPr>
          <w:lang w:val="en-US"/>
        </w:rPr>
        <w:t>F</w:t>
      </w:r>
      <w:r>
        <w:rPr/>
        <w:t xml:space="preserve">                     </w:t>
      </w:r>
      <w:r>
        <w:rPr>
          <w:lang w:val="en-US"/>
        </w:rPr>
        <w:t>F</w:t>
      </w:r>
      <w:r>
        <w:rPr/>
        <w:t xml:space="preserve">          2</w:t>
      </w:r>
      <w:r>
        <w:rPr>
          <w:lang w:val="en-US"/>
        </w:rPr>
        <w:t>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а)                                                                    б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61595</wp:posOffset>
                </wp:positionV>
                <wp:extent cx="2285365" cy="685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4.85pt;width:179.9pt;height:53.95pt" coordorigin="361,97" coordsize="3598,1079">
                <v:line id="shape_0" from="361,637" to="395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637" to="2880,63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1,97" to="2161,11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,637" to="3600,63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277" to="900,63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2435</wp:posOffset>
                </wp:positionH>
                <wp:positionV relativeFrom="paragraph">
                  <wp:posOffset>61595</wp:posOffset>
                </wp:positionV>
                <wp:extent cx="2285365" cy="685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4.85pt;width:179.9pt;height:53.95pt" coordorigin="4681,97" coordsize="3598,1079">
                <v:line id="shape_0" from="4681,637" to="827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637" to="7200,63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1,97" to="6481,11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1,637" to="7920,63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277" to="5940,63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>
          <w:lang w:val="en-US"/>
        </w:rPr>
        <w:t>F</w:t>
      </w:r>
      <w:r>
        <w:rPr/>
        <w:t xml:space="preserve">         </w:t>
      </w:r>
      <w:r>
        <w:rPr>
          <w:lang w:val="en-US"/>
        </w:rPr>
        <w:t>F</w:t>
      </w:r>
      <w:r>
        <w:rPr/>
        <w:t xml:space="preserve">                     </w:t>
      </w:r>
      <w:r>
        <w:rPr>
          <w:lang w:val="en-US"/>
        </w:rPr>
        <w:t>F</w:t>
      </w:r>
      <w:r>
        <w:rPr/>
        <w:t xml:space="preserve">          2</w:t>
      </w:r>
      <w:r>
        <w:rPr>
          <w:lang w:val="en-US"/>
        </w:rPr>
        <w:t>F</w:t>
      </w:r>
      <w:r>
        <w:rPr/>
        <w:t xml:space="preserve">                   2</w:t>
      </w:r>
      <w:r>
        <w:rPr>
          <w:lang w:val="en-US"/>
        </w:rPr>
        <w:t>F</w:t>
      </w:r>
      <w:r>
        <w:rPr/>
        <w:t xml:space="preserve">         </w:t>
      </w:r>
      <w:r>
        <w:rPr>
          <w:lang w:val="en-US"/>
        </w:rPr>
        <w:t>F</w:t>
      </w:r>
      <w:r>
        <w:rPr/>
        <w:t xml:space="preserve">                     </w:t>
      </w:r>
      <w:r>
        <w:rPr>
          <w:lang w:val="en-US"/>
        </w:rPr>
        <w:t>F</w:t>
      </w:r>
      <w:r>
        <w:rPr/>
        <w:t xml:space="preserve">          2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)                                                                     г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ис. 1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2285365" cy="68580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2pt;width:179.9pt;height:53.95pt" coordorigin="720,444" coordsize="3598,1079">
                <v:line id="shape_0" from="720,984" to="4318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84" to="3239,98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444" to="2520,1523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984" to="3959,98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624" to="899,134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6735</wp:posOffset>
                </wp:positionH>
                <wp:positionV relativeFrom="paragraph">
                  <wp:posOffset>281940</wp:posOffset>
                </wp:positionV>
                <wp:extent cx="2285365" cy="68580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22.2pt;width:179.9pt;height:53.95pt" coordorigin="4861,444" coordsize="3598,1079">
                <v:line id="shape_0" from="4861,984" to="845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984" to="7380,98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1,444" to="6661,1523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1,984" to="8100,98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1,624" to="5221,98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8В. Постройте изображение предмета (рис. 15). Охарактеризуйте каждое изображ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2</w:t>
      </w:r>
      <w:r>
        <w:rPr>
          <w:lang w:val="en-US"/>
        </w:rPr>
        <w:t>F</w:t>
      </w:r>
      <w:r>
        <w:rPr/>
        <w:t xml:space="preserve">        </w:t>
      </w:r>
      <w:r>
        <w:rPr>
          <w:lang w:val="en-US"/>
        </w:rPr>
        <w:t>F</w:t>
      </w:r>
      <w:r>
        <w:rPr/>
        <w:t xml:space="preserve">                      </w:t>
      </w:r>
      <w:r>
        <w:rPr>
          <w:lang w:val="en-US"/>
        </w:rPr>
        <w:t>F</w:t>
      </w:r>
      <w:r>
        <w:rPr/>
        <w:t xml:space="preserve">          2</w:t>
      </w:r>
      <w:r>
        <w:rPr>
          <w:lang w:val="en-US"/>
        </w:rPr>
        <w:t>F</w:t>
      </w:r>
      <w:r>
        <w:rPr/>
        <w:t xml:space="preserve">                 2</w:t>
      </w:r>
      <w:r>
        <w:rPr>
          <w:lang w:val="en-US"/>
        </w:rPr>
        <w:t>F</w:t>
      </w:r>
      <w:r>
        <w:rPr/>
        <w:t xml:space="preserve">        </w:t>
      </w:r>
      <w:r>
        <w:rPr>
          <w:lang w:val="en-US"/>
        </w:rPr>
        <w:t>F</w:t>
      </w:r>
      <w:r>
        <w:rPr/>
        <w:t xml:space="preserve">                     </w:t>
      </w:r>
      <w:r>
        <w:rPr>
          <w:lang w:val="en-US"/>
        </w:rPr>
        <w:t>F</w:t>
      </w:r>
      <w:r>
        <w:rPr/>
        <w:t xml:space="preserve">          2</w:t>
      </w:r>
      <w:r>
        <w:rPr>
          <w:lang w:val="en-US"/>
        </w:rPr>
        <w:t>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а)                                                                  б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835</wp:posOffset>
                </wp:positionH>
                <wp:positionV relativeFrom="paragraph">
                  <wp:posOffset>83820</wp:posOffset>
                </wp:positionV>
                <wp:extent cx="2285365" cy="68580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6.6pt;width:179.9pt;height:53.95pt" coordorigin="721,132" coordsize="3598,1079">
                <v:line id="shape_0" from="721,672" to="4319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672" to="3240,67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1,132" to="2521,1211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1,672" to="3960,67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312" to="1260,67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24835</wp:posOffset>
                </wp:positionH>
                <wp:positionV relativeFrom="paragraph">
                  <wp:posOffset>83820</wp:posOffset>
                </wp:positionV>
                <wp:extent cx="2285365" cy="68580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6.6pt;width:179.9pt;height:53.95pt" coordorigin="4921,132" coordsize="3598,1079">
                <v:line id="shape_0" from="4921,672" to="8519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1,672" to="7440,67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21,132" to="6721,1211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81,672" to="8160,67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80,312" to="6180,67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2</w:t>
      </w:r>
      <w:r>
        <w:rPr>
          <w:lang w:val="en-US"/>
        </w:rPr>
        <w:t>F</w:t>
      </w:r>
      <w:r>
        <w:rPr/>
        <w:t xml:space="preserve">        </w:t>
      </w:r>
      <w:r>
        <w:rPr>
          <w:lang w:val="en-US"/>
        </w:rPr>
        <w:t>F</w:t>
      </w:r>
      <w:r>
        <w:rPr/>
        <w:t xml:space="preserve">                      </w:t>
      </w:r>
      <w:r>
        <w:rPr>
          <w:lang w:val="en-US"/>
        </w:rPr>
        <w:t>F</w:t>
      </w:r>
      <w:r>
        <w:rPr/>
        <w:t xml:space="preserve">         2</w:t>
      </w:r>
      <w:r>
        <w:rPr>
          <w:lang w:val="en-US"/>
        </w:rPr>
        <w:t>F</w:t>
      </w:r>
      <w:r>
        <w:rPr/>
        <w:t xml:space="preserve">                  2</w:t>
      </w:r>
      <w:r>
        <w:rPr>
          <w:lang w:val="en-US"/>
        </w:rPr>
        <w:t>F</w:t>
      </w:r>
      <w:r>
        <w:rPr/>
        <w:t xml:space="preserve">        </w:t>
      </w:r>
      <w:r>
        <w:rPr>
          <w:lang w:val="en-US"/>
        </w:rPr>
        <w:t>F</w:t>
      </w:r>
      <w:r>
        <w:rPr/>
        <w:t xml:space="preserve">                      </w:t>
      </w:r>
      <w:r>
        <w:rPr>
          <w:lang w:val="en-US"/>
        </w:rPr>
        <w:t>F</w:t>
      </w:r>
      <w:r>
        <w:rPr/>
        <w:t xml:space="preserve">          2</w:t>
      </w:r>
      <w:r>
        <w:rPr>
          <w:lang w:val="en-US"/>
        </w:rPr>
        <w:t>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в)                                                                   г)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рис. 1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9С. Начертите ход отраженных и преломленных лучей (рис. 16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714500" cy="685800"/>
                <wp:effectExtent l="8255" t="5080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6pt;width:135pt;height:54pt" coordorigin="2880,72" coordsize="2700,1080"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880;top:72;width:2699;height:1079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791" to="521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600;top:612;width:125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780,252" to="4139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воздух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стекло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вод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>рис.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С. Начертите ход отраженных и преломленных лучей (рис. 17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714500" cy="685800"/>
                <wp:effectExtent l="8255" t="5080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45pt;width:135pt;height:54pt" coordorigin="2880,109" coordsize="2700,1080">
                <v:shape id="shape_0" fillcolor="white" stroked="t" o:allowincell="f" style="position:absolute;left:2880;top:109;width:2699;height:1079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828" to="5219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600;top:649;width:125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960,829" to="4139,11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воздух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стекл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вод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>рис. 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1С. Как представляется точка, находящаяся над поверхностью воды, для глаза, смотрящего из воды, - приближенной к поверхности или удаленной? Поясните ответ чертежом.</w:t>
      </w:r>
    </w:p>
    <w:p>
      <w:pPr>
        <w:pStyle w:val="Normal"/>
        <w:ind w:firstLine="708"/>
        <w:rPr/>
      </w:pPr>
      <w:r>
        <w:rPr/>
        <w:t>22С. Какой вред в солнечный день могут причинить листьям растений попавшие на них капли воды?</w:t>
      </w:r>
    </w:p>
    <w:p>
      <w:pPr>
        <w:pStyle w:val="Normal"/>
        <w:ind w:firstLine="708"/>
        <w:rPr/>
      </w:pPr>
      <w:r>
        <w:rPr/>
        <w:t xml:space="preserve">23С. Постройте изображение точки </w:t>
      </w:r>
      <w:r>
        <w:rPr>
          <w:lang w:val="en-US"/>
        </w:rPr>
        <w:t>S</w:t>
      </w:r>
      <w:r>
        <w:rPr/>
        <w:t xml:space="preserve"> (рис. 18). Действительным или мнимым будет изображение?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635</wp:posOffset>
                </wp:positionH>
                <wp:positionV relativeFrom="paragraph">
                  <wp:posOffset>130175</wp:posOffset>
                </wp:positionV>
                <wp:extent cx="2285365" cy="685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448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0.25pt;width:179.9pt;height:53.95pt" coordorigin="601,205" coordsize="3598,1079">
                <v:line id="shape_0" from="601,746" to="4199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746" to="3120,74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1,205" to="2401,12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1,746" to="3840,74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8;top:386;width:179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286000" cy="685800"/>
                <wp:effectExtent l="1778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72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25pt;width:179.95pt;height:53.95pt" coordorigin="5040,205" coordsize="3599,1079">
                <v:line id="shape_0" from="5041,746" to="8639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746" to="7560,74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1,205" to="6841,12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1,746" to="8280,74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86;width:179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                                                                   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   </w:t>
      </w:r>
      <w:r>
        <w:rPr/>
        <w:t>2</w:t>
      </w:r>
      <w:r>
        <w:rPr>
          <w:lang w:val="en-US"/>
        </w:rPr>
        <w:t>F        F                      F          2F                    2F         F                     F          2F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2285365" cy="685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5pt;width:179.9pt;height:53.95pt" coordorigin="540,265" coordsize="3598,1079">
                <v:line id="shape_0" from="540,805" to="4138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05" to="3059,80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265" to="2340,13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805" to="3779,80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445;width:179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1035</wp:posOffset>
                </wp:positionH>
                <wp:positionV relativeFrom="paragraph">
                  <wp:posOffset>168275</wp:posOffset>
                </wp:positionV>
                <wp:extent cx="2285365" cy="6858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13.25pt;width:179.9pt;height:53.95pt" coordorigin="5041,265" coordsize="3598,1079">
                <v:line id="shape_0" from="5041,805" to="863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805" to="7560,80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1,265" to="6841,13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1,805" to="8280,80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445;width:179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                </w:t>
      </w:r>
      <w:r>
        <w:rPr/>
        <w:t>а)                                                                       б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                                                                                    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2</w:t>
      </w:r>
      <w:r>
        <w:rPr>
          <w:lang w:val="en-US"/>
        </w:rPr>
        <w:t>F         F                      F         2F                       2F        F                      F         2F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в)                              рис. 18                              г)</w:t>
      </w:r>
    </w:p>
    <w:p>
      <w:pPr>
        <w:pStyle w:val="Normal"/>
        <w:ind w:firstLine="708"/>
        <w:rPr/>
      </w:pPr>
      <w:r>
        <w:rPr/>
        <w:t xml:space="preserve">24С. Постройте изображение точки </w:t>
      </w:r>
      <w:r>
        <w:rPr>
          <w:lang w:val="en-US"/>
        </w:rPr>
        <w:t>S</w:t>
      </w:r>
      <w:r>
        <w:rPr/>
        <w:t xml:space="preserve"> (рис. 19). Действительным или мнимым будет изображение?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</wp:posOffset>
                </wp:positionH>
                <wp:positionV relativeFrom="paragraph">
                  <wp:posOffset>106680</wp:posOffset>
                </wp:positionV>
                <wp:extent cx="2285365" cy="68580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448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8.4pt;width:179.9pt;height:53.95pt" coordorigin="841,168" coordsize="3598,1079">
                <v:line id="shape_0" from="841,708" to="443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708" to="3360,70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1,168" to="2641,124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1,708" to="4080,70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8;top:348;width:179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5335</wp:posOffset>
                </wp:positionH>
                <wp:positionV relativeFrom="paragraph">
                  <wp:posOffset>106680</wp:posOffset>
                </wp:positionV>
                <wp:extent cx="2285365" cy="68580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8.4pt;width:179.9pt;height:53.95pt" coordorigin="5221,168" coordsize="3598,1079">
                <v:line id="shape_0" from="5221,708" to="881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708" to="7740,70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1,168" to="7021,124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1,708" to="8460,70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348;width:179;height:17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                                                                           S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     </w:t>
      </w:r>
      <w:r>
        <w:rPr>
          <w:lang w:val="en-US"/>
        </w:rPr>
        <w:t>2F       F                      F          2F                     2F        F                     F          2F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а)                                                                      б)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рис. 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5С. Постройте изображение предмета (рис. 20). Охарактеризуйте его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735</wp:posOffset>
                </wp:positionH>
                <wp:positionV relativeFrom="paragraph">
                  <wp:posOffset>129540</wp:posOffset>
                </wp:positionV>
                <wp:extent cx="2285365" cy="685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10.2pt;width:179.9pt;height:53.95pt" coordorigin="3061,204" coordsize="3598,1079">
                <v:line id="shape_0" from="3061,744" to="665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744" to="5580,74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1,204" to="4861,12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1,744" to="6300,74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88,384" to="3767,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  <w:r>
        <w:rPr/>
        <w:t>рис. 2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6С. У какой линзы оптическая сила равна нулю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ы</w:t>
      </w:r>
    </w:p>
    <w:p>
      <w:pPr>
        <w:pStyle w:val="Normal"/>
        <w:ind w:firstLine="708"/>
        <w:rPr/>
      </w:pPr>
      <w:r>
        <w:rPr/>
        <w:t>2А. 1, 2, 3 – собирающие, 4, 5, 6 – рассеивающие.</w:t>
      </w:r>
    </w:p>
    <w:p>
      <w:pPr>
        <w:pStyle w:val="Normal"/>
        <w:ind w:firstLine="708"/>
        <w:rPr>
          <w:lang w:val="en-US"/>
        </w:rPr>
      </w:pPr>
      <w:r>
        <w:rPr/>
        <w:t>3А. Меньшее фокусное расстояние имеет линза 2. Оптическая сила линзы 2 больше.</w:t>
      </w:r>
    </w:p>
    <w:p>
      <w:pPr>
        <w:pStyle w:val="Normal"/>
        <w:ind w:firstLine="708"/>
        <w:rPr/>
      </w:pPr>
      <w:r>
        <w:rPr/>
        <w:t>10В. Луч преломился, так как перешел из оптически более плотной среды в оптически менее плотную среду.</w:t>
      </w:r>
    </w:p>
    <w:p>
      <w:pPr>
        <w:pStyle w:val="Normal"/>
        <w:ind w:firstLine="708"/>
        <w:rPr/>
      </w:pPr>
      <w:r>
        <w:rPr/>
        <w:t>13В</w:t>
      </w:r>
      <w:r>
        <w:rPr>
          <w:vertAlign w:val="superscript"/>
        </w:rPr>
        <w:t>*</w:t>
      </w:r>
      <w:r>
        <w:rPr/>
        <w:t>. Преломленные лучи как бы «приподняли» дно блюдца.</w:t>
      </w:r>
    </w:p>
    <w:p>
      <w:pPr>
        <w:pStyle w:val="Normal"/>
        <w:ind w:firstLine="708"/>
        <w:rPr/>
      </w:pPr>
      <w:r>
        <w:rPr/>
        <w:t>16В. Нет, так как не изменилась кривизна поверхности линзы.</w:t>
      </w:r>
    </w:p>
    <w:p>
      <w:pPr>
        <w:pStyle w:val="Normal"/>
        <w:ind w:firstLine="708"/>
        <w:rPr/>
      </w:pPr>
      <w:r>
        <w:rPr/>
        <w:t>21С. Приближенной к поверхности воды.</w:t>
      </w:r>
    </w:p>
    <w:p>
      <w:pPr>
        <w:pStyle w:val="Normal"/>
        <w:ind w:firstLine="708"/>
        <w:rPr/>
      </w:pPr>
      <w:r>
        <w:rPr/>
        <w:t>22С. Капля воды может, как собирающая линза, собрать параллельные солнечные лучи в фокусе и обжечь листья растений.</w:t>
      </w:r>
    </w:p>
    <w:p>
      <w:pPr>
        <w:pStyle w:val="Normal"/>
        <w:ind w:firstLine="708"/>
        <w:rPr/>
      </w:pPr>
      <w:r>
        <w:rPr/>
        <w:t>26С. У линзы с плоскопараллельными гран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14:00Z</dcterms:created>
  <dc:creator>Андрей</dc:creator>
  <dc:description/>
  <cp:keywords/>
  <dc:language>en-US</dc:language>
  <cp:lastModifiedBy>Андрей</cp:lastModifiedBy>
  <dcterms:modified xsi:type="dcterms:W3CDTF">2009-03-01T16:04:00Z</dcterms:modified>
  <cp:revision>54</cp:revision>
  <dc:subject/>
  <dc:title/>
</cp:coreProperties>
</file>