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 для 7 класс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Крестики – нолики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Цель игры: повторить и обобщить материал по теме «Силы». Побудить к самостоятельному изучению явлений, происходящих при изучении сил; продолжить формировать интерес к физике; закрепить ранее изученные формул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а проводится в виде популярной игры «крестики – нолики». Игрок выбирает клетку с определенным номером, на экране высвечивается вопрос и два варианта ответа. Если игрок отвечает правильно, то ставится крестик, если допустил ошибку – то нолик. Игру можно использовать для проверки знаний учащихся после изучения определенной темы. Результаты фиксируются на доске или на специальных бланка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ФОРМЛЕНИЕ: диск с презентацией игр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ы игры оценивает жюри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НИЕ ИГРЫ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22655</wp:posOffset>
                </wp:positionV>
                <wp:extent cx="1142365" cy="572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5720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2.65pt;width:89.9pt;height: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8510</wp:posOffset>
                </wp:positionH>
                <wp:positionV relativeFrom="paragraph">
                  <wp:posOffset>922655</wp:posOffset>
                </wp:positionV>
                <wp:extent cx="1143635" cy="570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5709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3pt;margin-top:72.65pt;width:90pt;height:44.9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1. На каком рисунке правильно указана сила трения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70815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45pt" to="251.95pt,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US"/>
        </w:rPr>
        <w:t>V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76275</wp:posOffset>
                </wp:positionV>
                <wp:extent cx="4686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25pt" to="368.95pt,53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447675</wp:posOffset>
                </wp:positionV>
                <wp:extent cx="685800" cy="0"/>
                <wp:effectExtent l="0" t="57150" r="63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25pt" to="170.95pt,35.2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676275</wp:posOffset>
                </wp:positionV>
                <wp:extent cx="685800" cy="0"/>
                <wp:effectExtent l="0" t="57150" r="635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3.25pt" to="395.95pt,53.2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  <w:vertAlign w:val="subscript"/>
        </w:rPr>
        <w:t>тр</w:t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  <w:vertAlign w:val="subscript"/>
        </w:rPr>
        <w:t>тр</w:t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                                                          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полнительный бал получит тот, кто ответит на вопрос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 Что называется силой трени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С помощью какого прибора можно измерить сил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72390</wp:posOffset>
            </wp:positionV>
            <wp:extent cx="2566035" cy="22580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743200" cy="22402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58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1</w:t>
        <w:tab/>
        <w:t>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полнительный вопрос: Как называется этот прибор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Чему равна цена деления прибор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142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2280"/>
                          <a:chOff x="0" y="0"/>
                          <a:chExt cx="58287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342360"/>
                            <a:ext cx="4455720" cy="5702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0         20       30        40        50       60        70         80       90     см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2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342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9.95pt" coordorigin="0,0" coordsize="9179,1799">
                <v:rect id="shape_0" stroked="f" o:allowincell="f" style="position:absolute;left:0;top:0;width:91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be0e3" stroked="t" o:allowincell="f" style="position:absolute;left:358;top:539;width:7016;height:8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0         20       30        40        50       60        70         80       90     см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359,539" to="35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39" to="72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39" to="107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39" to="143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39" to="1799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39" to="215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39" to="251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539" to="288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39" to="323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39" to="360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39" to="396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539" to="431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39" to="468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539" to="503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539" to="539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539" to="576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539" to="611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539" to="647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а.   5 см                                 б. 10 см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0</wp:posOffset>
                </wp:positionV>
                <wp:extent cx="2514600" cy="6858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90pt;margin-top:104pt;width:197.95pt;height:53.95pt;mso-wrap-style:none;v-text-anchor:middle" type="_x0000_t16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520700</wp:posOffset>
                </wp:positionV>
                <wp:extent cx="869950" cy="10109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1010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stroked="t" o:allowincell="f" style="position:absolute;margin-left:153pt;margin-top:41pt;width:68.45pt;height:79.55pt;mso-wrap-style:none;v-text-anchor:middle" type="_x0000_t22"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549400</wp:posOffset>
                </wp:positionV>
                <wp:extent cx="0" cy="91440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2pt" to="189pt,193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4. Как называется сила, обозначенная цифрой 1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>а. сила тяжести                                 б. вес тел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На каком рисунке правильно указана сила упругости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1370880" cy="6850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3760"/>
                            <a:ext cx="0" cy="114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720" cy="114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2360"/>
                            <a:ext cx="1369800" cy="68508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0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68508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42360"/>
                            <a:ext cx="571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4164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900;top:539;width:2158;height:1078;mso-wrap-style:none;v-text-anchor:middle;mso-position-horizontal-relative:char">
                  <v:imagedata r:id="rId14" o:detectmouseclick="t"/>
                  <v:stroke color="black" weight="9360" joinstyle="miter" endcap="flat"/>
                  <w10:wrap type="none"/>
                </v:rect>
                <v:line id="shape_0" from="900,179" to="900,197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860,179" to="4860,197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stroked="t" o:allowincell="f" style="position:absolute;left:4860;top:539;width:2156;height:1078;mso-wrap-style:none;v-text-anchor:middle;mso-position-horizontal-relative:char">
                  <v:imagedata r:id="rId15" o:detectmouseclick="t"/>
                  <v:stroke color="black" weight="9360" joinstyle="miter" endcap="flat"/>
                  <w10:wrap type="none"/>
                </v:rect>
                <v:line id="shape_0" from="3059,1079" to="3778,1079" stroked="t" o:allowincell="f" style="position:absolute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079" to="7018,1079" stroked="t" o:allowincell="f" style="position:absolute;flip:x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9;top:539;width:8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п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19;top:53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п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полнительный вопрос: Что такое сила упругост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Как фамилия ученого, в честь которого названа единица силы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803400" cy="228409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609090" cy="242062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98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имед                         2. Ньюто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 Чему равна цена деления прибор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681095" cy="17335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36"/>
          <w:szCs w:val="36"/>
        </w:rPr>
        <w:t>а.   5</w:t>
      </w:r>
      <w:r>
        <w:rPr>
          <w:rFonts w:cs="Arial" w:ascii="Arial" w:hAnsi="Arial"/>
          <w:sz w:val="36"/>
          <w:szCs w:val="36"/>
          <w:vertAlign w:val="superscript"/>
        </w:rPr>
        <w:t xml:space="preserve">   о</w:t>
      </w:r>
      <w:r>
        <w:rPr>
          <w:rFonts w:cs="Arial" w:ascii="Arial" w:hAnsi="Arial"/>
          <w:sz w:val="36"/>
          <w:szCs w:val="36"/>
        </w:rPr>
        <w:t xml:space="preserve">С                              б. 2,5 </w:t>
      </w:r>
      <w:r>
        <w:rPr>
          <w:rFonts w:cs="Arial" w:ascii="Arial" w:hAnsi="Arial"/>
          <w:sz w:val="36"/>
          <w:szCs w:val="36"/>
          <w:vertAlign w:val="superscript"/>
        </w:rPr>
        <w:t>о</w:t>
      </w:r>
      <w:r>
        <w:rPr>
          <w:rFonts w:cs="Arial" w:ascii="Arial" w:hAnsi="Arial"/>
          <w:sz w:val="36"/>
          <w:szCs w:val="36"/>
        </w:rPr>
        <w:t xml:space="preserve">С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2320270</wp:posOffset>
                </wp:positionV>
                <wp:extent cx="2376170" cy="11493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114948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970.1pt;width:187.05pt;height:90.45pt;mso-wrap-style:none;v-text-anchor:middle">
                <v:imagedata r:id="rId20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8. Как называется сила, обозначенная цифрой 2?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305560</wp:posOffset>
                </wp:positionV>
                <wp:extent cx="2514600" cy="68580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02.8pt;width:197.95pt;height:53.95pt;mso-wrap-style:none;v-text-anchor:middle" type="_x0000_t16">
                <v:imagedata r:id="rId22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505460</wp:posOffset>
                </wp:positionV>
                <wp:extent cx="869950" cy="10109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1010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39.8pt;width:68.45pt;height:79.55pt;mso-wrap-style:none;v-text-anchor:middle" type="_x0000_t22">
                <v:imagedata r:id="rId2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0" cy="1444625"/>
                <wp:effectExtent l="171450" t="0" r="1714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8pt" to="162pt,117.5pt" stroked="t" o:allowincell="f" style="position:absolute;flip:y">
                <v:stroke color="black" weight="114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8281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080"/>
                          <a:chOff x="0" y="0"/>
                          <a:chExt cx="5828760" cy="1828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713240"/>
                            <a:ext cx="38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5360"/>
                            <a:ext cx="388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3.95pt" coordorigin="0,0" coordsize="9179,2879">
                <v:rect id="shape_0" stroked="f" o:allowincell="f" style="position:absolute;left:0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2698" to="6297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339" to="629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</w:t>
      </w:r>
      <w:r>
        <w:rPr>
          <w:rFonts w:cs="Arial" w:ascii="Arial" w:hAnsi="Arial"/>
          <w:sz w:val="36"/>
          <w:szCs w:val="36"/>
        </w:rPr>
        <w:t>а.сила тяжести              б. сила реакции опоры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9. На каком рисунке правильно указана сила тяжести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8665" cy="19589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59120"/>
                          <a:chOff x="0" y="0"/>
                          <a:chExt cx="5828760" cy="1959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13068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2056680" cy="1256760"/>
                          </a:xfrm>
                          <a:prstGeom prst="rtTriangl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30680"/>
                            <a:ext cx="1942560" cy="1143000"/>
                          </a:xfrm>
                          <a:prstGeom prst="rtTriangl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6800">
                            <a:off x="366480" y="455400"/>
                            <a:ext cx="1485360" cy="44208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6800">
                            <a:off x="4114080" y="359280"/>
                            <a:ext cx="1512720" cy="45792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23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58752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61532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044000"/>
                            <a:ext cx="571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0.3pt;width:458.95pt;height:143.95pt" coordorigin="0,206" coordsize="9179,2879">
                <v:rect id="shape_0" stroked="f" o:allowincell="f" style="position:absolute;left:0;top:206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bbe0e3" stroked="t" o:allowincell="f" style="position:absolute;left:0;top:385;width:3238;height:1978;mso-wrap-style:none;v-text-anchor:middle;mso-position-horizontal-relative:char" type="_x0000_t6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760;top:206;width:3058;height:1799;mso-wrap-style:none;v-text-anchor:middle;mso-position-horizontal-relative:char" type="_x0000_t6">
                  <v:fill o:detectmouseclick="t" type="solid" color2="#441f1c"/>
                  <v:stroke color="black" weight="9360" joinstyle="miter" endcap="flat"/>
                  <w10:wrap type="none"/>
                </v:shape>
                <v:rect id="shape_0" stroked="t" o:allowincell="f" style="position:absolute;left:577;top:717;width:2338;height:695;mso-wrap-style:none;v-text-anchor:middle;rotation:31;mso-position-horizontal-relative:char">
                  <v:imagedata r:id="rId2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479;top:565;width:2381;height:720;mso-wrap-style:none;v-text-anchor:middle;rotation:31;mso-position-horizontal-relative:char">
                  <v:imagedata r:id="rId28" o:detectmouseclick="t"/>
                  <v:stroke color="black" weight="9360" joinstyle="miter" endcap="flat"/>
                  <w10:wrap type="none"/>
                </v:rect>
                <v:line id="shape_0" from="1620,1106" to="1620,2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925" to="7738,18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2544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1644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ответ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895"/>
        </w:tabs>
        <w:ind w:left="5895" w:hanging="435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33"/>
        </w:tabs>
        <w:ind w:left="7233" w:hanging="60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5:03:00Z</dcterms:created>
  <dc:creator>Мама</dc:creator>
  <dc:description/>
  <dc:language>en-US</dc:language>
  <cp:lastModifiedBy>Мама</cp:lastModifiedBy>
  <cp:lastPrinted>2006-08-02T22:25:00Z</cp:lastPrinted>
  <dcterms:modified xsi:type="dcterms:W3CDTF">2006-08-02T16:28:00Z</dcterms:modified>
  <cp:revision>2</cp:revision>
  <dc:subject/>
  <dc:title>Игра для 7 класса</dc:title>
</cp:coreProperties>
</file>