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208.75pt;height:32.95pt;mso-wrap-style:none;v-text-anchor:middle;mso-position-vertical:top" type="_x0000_t136">
            <v:path textpathok="t"/>
            <v:textpath on="t" fitshape="t" string="Иг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426085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96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вездный ча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3.3pt;width:335.45pt;height:53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вездный час"</w:t>
                      </w:r>
                    </w:p>
                  </w:txbxContent>
                </v:textbox>
                <v:path textpathok="t"/>
                <v:textpath on="t" fitshape="t" string="&quot;Звездный час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игры: В яркой и увлекательной форме расширить и углубить знания, полученные учащимися на уроках по Электростатике и Электричеству. Побудить к самостоятельному изучению явлений, происходящих при электризации; продолжить формировать интерес к физике; закрепить ранее изученные форму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гра проводится в четыре тура. В игре участвуют шесть пар игроков: шесть игроков стоят за своими столами, перед ними лежат карточки с номерами от 1 до 6. Шестеро их помощников находятся сзади за своими столами, перед ними также лежат карточки с номерами от 1 до 6. Остальные – болельщики. Если игрок отвечает правильно, то ему засчитывается 1 очко, а если правильно ответил и его помощник, то получает 2 очка. В некоторых турах игрокам дается ЗВЕЗДА, за ответ на дополнительный вопрос. Звезды учитываются при отборе на следующий тур при равенстве баллов, а также засчитываются за слова в суперигр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: диск с презентацией игры (если нет возможности использовать проектор, то на доске – портреты Фалеса Милетского,   Г. Ома, А. Вольта,  А.Ампера, Дж. Джоуль, Г.Галилея, Ш.Кулона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ах 12 комплектов табличек с номерами от 1 до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езультаты игры оценивает жю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ИГРЫ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ека стоит земная твердь,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ей всего важнее разум –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згов ты можешь не иметь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физику учить обязан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Из школьного фолькл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1 тур.  «Великие физики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экране семь портретов учены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8"/>
          <w:szCs w:val="28"/>
        </w:rPr>
      </w:pPr>
      <w:r>
        <w:object w:dxaOrig="3254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9pt;width:78.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051746" r:id="rId2"/>
        </w:objec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77925" cy="152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26160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89660" cy="1599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улон                       Вольта     Галилей           Ом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73835" cy="2040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72895" cy="1944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66520" cy="205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мпер                      Милетский                                 Джоу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вопрос: Итальянский физик, чьим именем названа единица электрического напря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гроки и их помощники поднимают карточки  с соответствующими номерами)           / А. Вольт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вопрос: Немецкий физик, открывший основной закон электрической цеп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игроки и их помощники поднимают карточки  с соответствующими номерами).   /Ом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ЗДУ получает тот игрок, который сможет сформулировать закон О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вопрос: Французский физик, открывший основной закон   электростати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игроки и их помощники поднимают карточки  с соответствующими номерами).      / Кулон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ЗДУ получает тот игрок, который сможет сформулировать закон Кул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 вопрос: Греческий философ, описавший явл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заци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игроки и их помощники поднимают карточки  с соответствующими номерами).  / Милетский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ЗДУ получает тот игрок, который сможет перевести на греческий язык слово «электрон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ЕВ ДВУХ ИГРО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 тур. «Логическая цепочка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Даны пять слов: сталь,</w:t>
      </w:r>
      <w:r>
        <w:rPr>
          <w:rFonts w:cs="Arial Black" w:ascii="Arial Black" w:hAnsi="Arial Black"/>
          <w:color w:val="F8F8F8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стекло</w:t>
      </w:r>
      <w:r>
        <w:rPr>
          <w:rFonts w:cs="Arial" w:ascii="Arial" w:hAnsi="Arial"/>
          <w:sz w:val="28"/>
          <w:szCs w:val="28"/>
        </w:rPr>
        <w:t>, раствор соли, медь, алюмини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ть слово, которое является лишним в этой цепочки, напоминаю, что тема игры «Электризация. Электрический ток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игроки и их помощники поднимают карточки  с соответствующими номерам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Даны пять слов:</w:t>
      </w:r>
      <w:r>
        <w:rPr>
          <w:rFonts w:cs="Arial Black" w:ascii="Arial Black" w:hAnsi="Arial Black"/>
          <w:color w:val="F8F8F8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электроскоп, амперметр,</w:t>
      </w:r>
      <w:r>
        <w:rPr>
          <w:rFonts w:cs="Arial Black" w:ascii="Arial Black" w:hAnsi="Arial Black"/>
          <w:color w:val="F8F8F8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вольтметр,</w:t>
      </w:r>
      <w:r>
        <w:rPr>
          <w:rFonts w:cs="Arial Black" w:ascii="Arial Black" w:hAnsi="Arial Black"/>
          <w:color w:val="F8F8F8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термометр</w:t>
      </w:r>
      <w:r>
        <w:rPr>
          <w:rFonts w:cs="Arial" w:ascii="Arial" w:hAnsi="Arial"/>
          <w:sz w:val="28"/>
          <w:szCs w:val="28"/>
        </w:rPr>
        <w:t>, электрометр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ть название прибора, который является лишним в этой цепоч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гроки и их помощники поднимают карточки  с соответствующими номерами). ЗВЕЗДУ получит тот игрок, который ответит на вопрос: как называется шкала термометра, по которой мы измеряем температу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шкалы вы еще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СЕИВАЕТСЯ ОДИН ИГ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3 тур.  «Знакомые буквы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 экране написаны буквы – обозначающие физические величины:       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с этими величинами как можно больше физических форму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КА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r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ЕИВАЕТСЯ ОДИН ИГ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уперигр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 как можно больше слов из слова «ЭЛЕКТРИЗАЦИ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ОДЯТСЯ ИТОГИ ИГРЫ. Награждение победителя. Награждаются дипломами и пятерками в журн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48:00Z</dcterms:created>
  <dc:creator>Мама</dc:creator>
  <dc:description/>
  <dc:language>en-US</dc:language>
  <cp:lastModifiedBy>Мама</cp:lastModifiedBy>
  <cp:lastPrinted>2006-08-02T22:42:00Z</cp:lastPrinted>
  <dcterms:modified xsi:type="dcterms:W3CDTF">2006-08-02T16:43:00Z</dcterms:modified>
  <cp:revision>8</cp:revision>
  <dc:subject/>
  <dc:title/>
</cp:coreProperties>
</file>